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1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פיר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בות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ר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ו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ק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שבועות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וג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ני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ישו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ל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ו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נ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מי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תפ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מ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ווס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וש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ס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לפע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על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ק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מ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הוקד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ח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ג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וז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יש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ס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כיר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דוגמ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ני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ישו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לו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בוע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הע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ד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ס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כ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תי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עו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ני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סי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כהע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יינשט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ג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קס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ב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פ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ב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ק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ק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ני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תרח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ז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מר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סי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י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יול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סיפ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רכי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פצ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ך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מ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לתא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א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חמ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ר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לו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ה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ב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נה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ק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ב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שזוה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ב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קי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פ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פכ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תבר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מירים</w:t>
      </w:r>
      <w:r>
        <w:rPr>
          <w:u w:val="none"/>
          <w:rtl w:val="true"/>
          <w:lang w:eastAsia="he-IL"/>
        </w:rPr>
        <w:t>?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ע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לפ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רבן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ו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קד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השבו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"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י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ור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הבה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מ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רי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מ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ות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או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בא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ע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צ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ש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ז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ומר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ייעת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שמ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שי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או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רט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מצ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דמ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חמי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ג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אולה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850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420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י</w:t>
      </w:r>
      <w:r>
        <w:rPr>
          <w:u w:val="none"/>
          <w:rtl w:val="true"/>
          <w:lang w:eastAsia="he-IL"/>
        </w:rPr>
        <w:t xml:space="preserve">)?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ת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דה</w:t>
      </w:r>
      <w:r>
        <w:rPr>
          <w:u w:val="none"/>
          <w:rtl w:val="true"/>
          <w:lang w:eastAsia="he-IL"/>
        </w:rPr>
        <w:t>!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*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ר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פע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שב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י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צו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רת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ול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מ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כונת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יש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מ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ב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ום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ק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תבונ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שה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א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ר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ניגסברג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ספ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שי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ו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כ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ה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תב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וז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זק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ש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נס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וד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ר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סי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כשו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יר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זהי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רש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וק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מ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פריש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ר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פי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...</w:t>
      </w:r>
      <w:r>
        <w:rPr>
          <w:u w:val="none"/>
          <w:rtl w:val="true"/>
          <w:lang w:eastAsia="he-IL"/>
        </w:rPr>
        <w:t>ורב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ח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פל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חנ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זוע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וו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ח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ענ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במק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ריז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בר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ב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מ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ט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פ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קנו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שו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דכי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מוב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קנג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ו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מסתפי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בריי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י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להת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דבע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תקלק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טיי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ו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יח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לין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פשי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או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רוש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א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ת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'). </w:t>
      </w:r>
      <w:r>
        <w:rPr>
          <w:u w:val="none"/>
          <w:rtl w:val="true"/>
          <w:lang w:eastAsia="he-IL"/>
        </w:rPr>
        <w:t>ו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ס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ש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בל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כ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א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טיי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יח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סיח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בל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יתול</w:t>
      </w:r>
      <w:r>
        <w:rPr>
          <w:u w:val="none"/>
          <w:rtl w:val="true"/>
          <w:lang w:eastAsia="he-IL"/>
        </w:rPr>
        <w:t xml:space="preserve">..." </w:t>
      </w:r>
      <w:r>
        <w:rPr>
          <w:u w:val="none"/>
          <w:rtl w:val="true"/>
          <w:lang w:eastAsia="he-IL"/>
        </w:rPr>
        <w:t>ע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ז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ת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ל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חורבן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ע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ר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ב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ת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ש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עש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(!)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ב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טיב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ענ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כ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ק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מר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סב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זא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שכלת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ב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ה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ה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נות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ז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ת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ד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ע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נוכי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ט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צה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ק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נו</w:t>
      </w:r>
      <w:r>
        <w:rPr>
          <w:u w:val="none"/>
          <w:rtl w:val="true"/>
          <w:lang w:eastAsia="he-IL"/>
        </w:rPr>
        <w:t>! (</w:t>
      </w:r>
      <w:r>
        <w:rPr>
          <w:u w:val="none"/>
          <w:rtl w:val="true"/>
          <w:lang w:eastAsia="he-IL"/>
        </w:rPr>
        <w:t>ו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עניות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זע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י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ה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ר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צ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ר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כזר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ור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דב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עש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תוס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ות</w:t>
      </w:r>
      <w:r>
        <w:rPr>
          <w:u w:val="none"/>
          <w:rtl w:val="true"/>
          <w:lang w:eastAsia="he-IL"/>
        </w:rPr>
        <w:t>!"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מ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וח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עיל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גופנית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חיצונ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מע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ע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תבונ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נ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ונותי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טהר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פ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רבו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רו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די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מ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בו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מכר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פוצ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גו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התבול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יפ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כ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נהדר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סד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רפילי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זעז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חז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ת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נ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ו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ש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וח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ב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שא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צ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ו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עתי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שת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שראל</w:t>
      </w:r>
      <w:r>
        <w:rPr>
          <w:u w:val="none"/>
          <w:rtl w:val="true"/>
          <w:lang w:eastAsia="he-IL"/>
        </w:rPr>
        <w:t>...</w:t>
      </w:r>
      <w:r>
        <w:rPr>
          <w:u w:val="none"/>
          <w:rtl w:val="true"/>
          <w:lang w:eastAsia="he-IL"/>
        </w:rPr>
        <w:t>ישוטט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צא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צ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ח</w:t>
      </w:r>
      <w:r>
        <w:rPr>
          <w:u w:val="none"/>
          <w:rtl w:val="true"/>
          <w:lang w:eastAsia="he-IL"/>
        </w:rPr>
        <w:t>:-</w:t>
      </w:r>
      <w:r>
        <w:rPr>
          <w:u w:val="none"/>
          <w:rtl w:val="true"/>
          <w:lang w:eastAsia="he-IL"/>
        </w:rPr>
        <w:t>קלט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ע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לוקת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לת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בטעמ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ט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אחו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י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כ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מק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ש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חלו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סק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הלכ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וק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נהדרי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ר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יק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נ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נ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אסף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ק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א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ח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ומפו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נ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ב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ימ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ע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ריב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רוש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או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נ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נותי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מייז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וקח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מלמ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שו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קל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בא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מוד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תקן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יסטור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ק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תכתשו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מ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פ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רות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עמנו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תק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חרו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נגד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לש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וים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דו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פסקו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דפ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כל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גור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ודת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ר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חלו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וספ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ות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ו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רי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ל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יצט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מ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עלת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ב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כ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צד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קר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יד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מ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חרונו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רד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ה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וכ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ות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ק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א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ר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לשונ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>: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סכ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ודות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ראש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ילח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נ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שלעצמ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נזכ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ניא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שנית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או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כסי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כב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עי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צו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ז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רב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ס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ב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פ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חמ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נ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גי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טור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מלער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בו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נפ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פכ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פ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יק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פל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2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מס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כשח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נ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ו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שר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ת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נטפ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הוש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ן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בנ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כ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ן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רי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ב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כש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ש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נס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ב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כש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ל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ח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חות</w:t>
      </w:r>
      <w:r>
        <w:rPr>
          <w:u w:val="none"/>
          <w:rtl w:val="true"/>
          <w:lang w:eastAsia="he-IL"/>
        </w:rPr>
        <w:t>! (</w:t>
      </w:r>
      <w:r>
        <w:rPr>
          <w:u w:val="none"/>
          <w:rtl w:val="true"/>
          <w:lang w:eastAsia="he-IL"/>
        </w:rPr>
        <w:t>ענו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רות</w:t>
      </w:r>
      <w:r>
        <w:rPr>
          <w:u w:val="none"/>
          <w:rtl w:val="true"/>
          <w:lang w:eastAsia="he-IL"/>
        </w:rPr>
        <w:t>. (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פ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מ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כורים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ס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ים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שתק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נ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ו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ז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זי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להת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ז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א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ים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lang w:eastAsia="he-IL"/>
        </w:rPr>
        <w:t>1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ס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י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ע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תח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lang w:eastAsia="he-IL"/>
        </w:rPr>
        <w:t>2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עו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י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עט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lang w:eastAsia="he-IL"/>
        </w:rPr>
        <w:t>3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כשיט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יי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ע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נ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כח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ו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א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תנ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מחתה</w:t>
      </w:r>
      <w:r>
        <w:rPr>
          <w:u w:val="none"/>
          <w:rtl w:val="true"/>
          <w:lang w:eastAsia="he-IL"/>
        </w:rPr>
        <w:t>. (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ב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מ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ז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ג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זיר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נגד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ממש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ז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ג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ש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ול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ו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שר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וט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ג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י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וח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הם</w:t>
      </w:r>
      <w:r>
        <w:rPr>
          <w:u w:val="none"/>
          <w:rtl w:val="true"/>
          <w:lang w:eastAsia="he-IL"/>
        </w:rPr>
        <w:t>)... 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>: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הוש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מ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ו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תפ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יצונ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ג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צלח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סוג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מ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הג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סב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יי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צ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ר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ת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לע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ינ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נס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בל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ח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נ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רח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א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לש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ש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פארת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מרי</w:t>
      </w:r>
      <w:r>
        <w:rPr>
          <w:u w:val="none"/>
          <w:rtl w:val="true"/>
          <w:lang w:eastAsia="he-IL"/>
        </w:rPr>
        <w:t>" ("</w:t>
      </w:r>
      <w:r>
        <w:rPr>
          <w:u w:val="none"/>
          <w:rtl w:val="true"/>
          <w:lang w:eastAsia="he-IL"/>
        </w:rPr>
        <w:t>נצ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ג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נה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ז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וק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נ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ת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ע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) </w:t>
      </w:r>
      <w:r>
        <w:rPr>
          <w:u w:val="none"/>
          <w:rtl w:val="true"/>
          <w:lang w:eastAsia="he-IL"/>
        </w:rPr>
        <w:t>ה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נת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ליצ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ול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עמ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ע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סב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חוק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ל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>!" 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u w:val="none"/>
          <w:rtl w:val="true"/>
          <w:lang w:eastAsia="he-IL"/>
        </w:rPr>
        <w:t>.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ה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וג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סו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ז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נהדר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כ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נת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ליצ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ישית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כי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טרות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זה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כ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קפותיהם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נפש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רקנ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ריסטובול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ט</w:t>
      </w:r>
      <w:r>
        <w:rPr>
          <w:u w:val="none"/>
          <w:rtl w:val="true"/>
          <w:lang w:eastAsia="he-IL"/>
        </w:rPr>
        <w:t>.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ב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גז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עו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ש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ו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הגא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ר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דפ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גיי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מ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פסוק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הל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ע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מ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סעוד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סי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לבוש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ענ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ו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u w:val="none"/>
          <w:rtl w:val="true"/>
          <w:lang w:eastAsia="he-IL"/>
        </w:rPr>
        <w:t>" (=</w:t>
      </w:r>
      <w:r>
        <w:rPr>
          <w:u w:val="none"/>
          <w:rtl w:val="true"/>
          <w:lang w:eastAsia="he-IL"/>
        </w:rPr>
        <w:t>בית</w:t>
      </w:r>
      <w:r>
        <w:rPr>
          <w:u w:val="none"/>
          <w:rtl w:val="true"/>
          <w:lang w:eastAsia="he-IL"/>
        </w:rPr>
        <w:t>) (</w:t>
      </w:r>
      <w:r>
        <w:rPr>
          <w:u w:val="none"/>
          <w:rtl w:val="true"/>
          <w:lang w:eastAsia="he-IL"/>
        </w:rPr>
        <w:t>ישע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חל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ר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קש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ז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ש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ת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בו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, </w:t>
      </w:r>
      <w:r>
        <w:rPr>
          <w:u w:val="none"/>
          <w:rtl w:val="true"/>
          <w:lang w:eastAsia="he-IL"/>
        </w:rPr>
        <w:t>הב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ג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קישוט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והקרב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ש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ב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זון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ס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מ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וק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רט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נו</w:t>
      </w:r>
      <w:r>
        <w:rPr>
          <w:u w:val="none"/>
          <w:rtl w:val="true"/>
          <w:lang w:eastAsia="he-IL"/>
        </w:rPr>
        <w:t>? "</w:t>
      </w:r>
      <w:r>
        <w:rPr>
          <w:u w:val="none"/>
          <w:rtl w:val="true"/>
          <w:lang w:eastAsia="he-IL"/>
        </w:rPr>
        <w:t>מ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ז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ז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די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חרבו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ב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ב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</w:t>
      </w:r>
      <w:r>
        <w:rPr>
          <w:u w:val="none"/>
          <w:rtl w:val="true"/>
          <w:lang w:eastAsia="he-IL"/>
        </w:rPr>
        <w:t>:) "</w:t>
      </w:r>
      <w:r>
        <w:rPr>
          <w:u w:val="none"/>
          <w:rtl w:val="true"/>
          <w:lang w:eastAsia="he-IL"/>
        </w:rPr>
        <w:t>ולפי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כ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כ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לי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פי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ת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דוק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ב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ס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ול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ין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ת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ת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ד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ר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אש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u w:val="none"/>
          <w:rtl w:val="true"/>
          <w:lang w:eastAsia="he-IL"/>
        </w:rPr>
        <w:t>" ("</w:t>
      </w:r>
      <w:r>
        <w:rPr>
          <w:u w:val="none"/>
          <w:rtl w:val="true"/>
          <w:lang w:eastAsia="he-IL"/>
        </w:rPr>
        <w:t>נצ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וס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ס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תה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ח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כ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רכז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אמצ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ש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כניס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י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פ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פ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דלה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א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ח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קר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שע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ח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טז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ס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בוד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פר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זדה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ש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ב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שתת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צ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כינ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וס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נה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ומרת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וונות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רב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רפ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גלי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מות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ג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יה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.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צוי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ו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יו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ני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וד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ל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י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שראי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צ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ו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מאה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יס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גאו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ת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ר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כיכ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כ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דור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ח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פ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א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שועה</w:t>
      </w:r>
      <w:r>
        <w:rPr>
          <w:u w:val="none"/>
          <w:rtl w:val="true"/>
          <w:lang w:eastAsia="he-IL"/>
        </w:rPr>
        <w:t>": "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ע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ייא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גאו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ש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י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ב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מא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ש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ן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י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ר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שב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u w:val="none"/>
          <w:rtl w:val="true"/>
          <w:lang w:eastAsia="he-IL"/>
        </w:rPr>
        <w:t xml:space="preserve">?"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ייח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קל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יד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הרח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כ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תיי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גאולה</w:t>
      </w:r>
      <w:r>
        <w:rPr>
          <w:u w:val="none"/>
          <w:rtl w:val="true"/>
          <w:lang w:eastAsia="he-IL"/>
        </w:rPr>
        <w:t xml:space="preserve">?!". </w:t>
      </w:r>
      <w:r>
        <w:rPr>
          <w:u w:val="none"/>
          <w:rtl w:val="true"/>
          <w:lang w:eastAsia="he-IL"/>
        </w:rPr>
        <w:t>ושמע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מ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מרא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י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שבו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בסס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י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ור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ה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חפץ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די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ארי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חפץ</w:t>
      </w:r>
      <w:r>
        <w:rPr>
          <w:u w:val="none"/>
          <w:rtl w:val="true"/>
          <w:lang w:eastAsia="he-IL"/>
        </w:rPr>
        <w:t xml:space="preserve">"? </w:t>
      </w:r>
      <w:r>
        <w:rPr>
          <w:u w:val="none"/>
          <w:rtl w:val="true"/>
          <w:lang w:eastAsia="he-IL"/>
        </w:rPr>
        <w:t>אלא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400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ק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נ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ינ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ח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ומפ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א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יקב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ח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י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ינר</w:t>
      </w:r>
      <w:r>
        <w:rPr>
          <w:u w:val="none"/>
          <w:rtl w:val="true"/>
          <w:lang w:eastAsia="he-IL"/>
        </w:rPr>
        <w:t xml:space="preserve">?"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דו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ני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בי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כ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בל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400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וב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סתיי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בר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ו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זכירו</w:t>
      </w:r>
      <w:r>
        <w:rPr>
          <w:u w:val="none"/>
          <w:rtl w:val="true"/>
          <w:lang w:eastAsia="he-IL"/>
        </w:rPr>
        <w:t>?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א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י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נ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לך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רש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י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יקו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מ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דני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בא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ק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א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ד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ל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גימטר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תחפץ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במיל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ת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תא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צ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=</w:t>
      </w:r>
      <w:r>
        <w:rPr>
          <w:u w:val="none"/>
          <w:lang w:eastAsia="he-IL"/>
        </w:rPr>
        <w:t>1,000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וק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השבו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468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פ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לי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ש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הר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ף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רא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כי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י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ה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כ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כיר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טר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נ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יי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גאו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ידנ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לק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י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שתק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ת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ג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מ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יר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ת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פי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א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כ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מז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מס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פג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ח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תחנ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ו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ימותנו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יור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צר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עו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זכר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יה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ת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זב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ס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לחן</w:t>
      </w:r>
      <w:r>
        <w:rPr>
          <w:u w:val="none"/>
          <w:rtl w:val="true"/>
          <w:lang w:eastAsia="he-IL"/>
        </w:rPr>
        <w:t>" - (</w:t>
      </w:r>
      <w:r>
        <w:rPr>
          <w:u w:val="none"/>
          <w:rtl w:val="true"/>
          <w:lang w:eastAsia="he-IL"/>
        </w:rPr>
        <w:t>חגי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מ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בח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ו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קנז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ש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עד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עד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ע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צר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ה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ל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נ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ש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יק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חגי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>.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שוט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א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ל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מוז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כשיט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מ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ט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ל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מר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רגל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קבע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עת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נ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ב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שב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גדל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פאר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פא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א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פ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ם</w:t>
      </w:r>
      <w:r>
        <w:rPr>
          <w:u w:val="none"/>
          <w:rtl w:val="true"/>
          <w:lang w:eastAsia="he-IL"/>
        </w:rPr>
        <w:t>: '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פאר</w:t>
      </w:r>
      <w:r>
        <w:rPr>
          <w:u w:val="none"/>
          <w:rtl w:val="true"/>
          <w:lang w:eastAsia="he-IL"/>
        </w:rPr>
        <w:t>'" (</w:t>
      </w:r>
      <w:r>
        <w:rPr>
          <w:u w:val="none"/>
          <w:rtl w:val="true"/>
          <w:lang w:eastAsia="he-IL"/>
        </w:rPr>
        <w:t>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'). </w:t>
      </w:r>
      <w:r>
        <w:rPr>
          <w:u w:val="none"/>
          <w:rtl w:val="true"/>
          <w:lang w:eastAsia="he-IL"/>
        </w:rPr>
        <w:t>ב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ש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ב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מו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נ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ישוטיהן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מסכ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וטל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או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קו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ויב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א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רבנו</w:t>
      </w:r>
      <w:r>
        <w:rPr>
          <w:u w:val="none"/>
          <w:rtl w:val="true"/>
          <w:lang w:eastAsia="he-IL"/>
        </w:rPr>
        <w:t>" ("</w:t>
      </w:r>
      <w:r>
        <w:rPr>
          <w:u w:val="none"/>
          <w:rtl w:val="true"/>
          <w:lang w:eastAsia="he-IL"/>
        </w:rPr>
        <w:t>נצ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שב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אב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רוש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ענ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או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רמ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ד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ג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ה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נינ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בטיח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המת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מחת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תע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כ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או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ז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רא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שמח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ל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ל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ה</w:t>
      </w:r>
      <w:r>
        <w:rPr>
          <w:u w:val="none"/>
          <w:rtl w:val="true"/>
          <w:lang w:eastAsia="he-IL"/>
        </w:rPr>
        <w:t xml:space="preserve">" - </w:t>
      </w:r>
      <w:r>
        <w:rPr>
          <w:u w:val="none"/>
          <w:rtl w:val="true"/>
          <w:lang w:eastAsia="he-IL"/>
        </w:rPr>
        <w:t>קה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טז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ז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כ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או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בבות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3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תקו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לו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בוע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דש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ומ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מ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אב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רג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רר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לפ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ל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גירו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הי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ו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ש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ש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נ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עינו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השפל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התקפ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דונ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טנ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שח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ד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ו</w:t>
      </w:r>
      <w:r>
        <w:rPr>
          <w:u w:val="none"/>
          <w:rtl w:val="true"/>
          <w:lang w:eastAsia="he-IL"/>
        </w:rPr>
        <w:t xml:space="preserve">'. </w:t>
      </w:r>
      <w:r>
        <w:rPr>
          <w:u w:val="none"/>
          <w:rtl w:val="true"/>
          <w:lang w:eastAsia="he-IL"/>
        </w:rPr>
        <w:t>כל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ב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דו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רדפ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ודים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א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ל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ר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שבו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ריז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ניס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פ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3,467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830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אומ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ק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לע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ב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ע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שי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אומיים</w:t>
      </w:r>
      <w:r>
        <w:rPr>
          <w:u w:val="none"/>
          <w:rtl w:val="true"/>
          <w:lang w:eastAsia="he-IL"/>
        </w:rPr>
        <w:t>?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תו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מו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קד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רא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וי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ו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צ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ב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ז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הכ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אמ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דו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ט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שלעצמ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ענ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ט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וש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ופו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צטו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דש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נוך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צ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): "</w:t>
      </w:r>
      <w:r>
        <w:rPr>
          <w:u w:val="none"/>
          <w:rtl w:val="true"/>
          <w:lang w:eastAsia="he-IL"/>
        </w:rPr>
        <w:t>ב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כ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ב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בודתו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ופ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כש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עול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עו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טה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ש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תלב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זדקקות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טה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חש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י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ליוני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ח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ס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נס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, </w:t>
      </w:r>
      <w:r>
        <w:rPr>
          <w:u w:val="none"/>
          <w:rtl w:val="true"/>
          <w:lang w:eastAsia="he-IL"/>
        </w:rPr>
        <w:t>הגנ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ויבי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צלח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חל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/ </w:t>
      </w:r>
      <w:r>
        <w:rPr>
          <w:u w:val="none"/>
          <w:rtl w:val="true"/>
          <w:lang w:eastAsia="he-IL"/>
        </w:rPr>
        <w:t>לג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נ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פ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ב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ג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יון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ומק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ל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ש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ז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ר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ו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צ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ממ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פט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ר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גי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</w:t>
      </w:r>
      <w:r>
        <w:rPr>
          <w:u w:val="none"/>
          <w:rtl w:val="true"/>
          <w:lang w:eastAsia="he-IL"/>
        </w:rPr>
        <w:t>.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נוך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י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וד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שוב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טר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בי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רושל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אמצ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ו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מנ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קר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ו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מתכ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סמ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תוו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ר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כל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חש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תא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כרע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ג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זר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ב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פ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חנ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ר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א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פ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שר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פ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בחס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ה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מקומו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כתחל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ור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וס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חינוך</w:t>
      </w:r>
      <w:r>
        <w:rPr>
          <w:u w:val="none"/>
          <w:rtl w:val="true"/>
          <w:lang w:eastAsia="he-IL"/>
        </w:rPr>
        <w:t>": "</w:t>
      </w:r>
      <w:r>
        <w:rPr>
          <w:u w:val="none"/>
          <w:rtl w:val="true"/>
          <w:lang w:eastAsia="he-IL"/>
        </w:rPr>
        <w:t>ב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נוש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ט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צט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מי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ה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הבי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ב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ב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ש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שרפ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אב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י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י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כ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י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מר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שמ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ל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פ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כ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י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ל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גב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"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ט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נ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כ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ח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נ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מו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50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ט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וב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קומות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פש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וב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וסמ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ג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מ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ס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צט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רמ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ד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בר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אור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ונד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ת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סף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ב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ג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</w:t>
      </w:r>
      <w:r>
        <w:rPr>
          <w:u w:val="none"/>
          <w:rtl w:val="true"/>
          <w:lang w:eastAsia="he-IL"/>
        </w:rPr>
        <w:t xml:space="preserve">.). </w:t>
      </w:r>
      <w:r>
        <w:rPr>
          <w:u w:val="none"/>
          <w:rtl w:val="true"/>
          <w:lang w:eastAsia="he-IL"/>
        </w:rPr>
        <w:t>כמוב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ג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ח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וסיף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הי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יקנית</w:t>
      </w:r>
      <w:r>
        <w:rPr>
          <w:u w:val="none"/>
          <w:rtl w:val="true"/>
          <w:lang w:eastAsia="he-IL"/>
        </w:rPr>
        <w:t>" (=</w:t>
      </w:r>
      <w:r>
        <w:rPr>
          <w:u w:val="none"/>
          <w:rtl w:val="true"/>
          <w:lang w:eastAsia="he-IL"/>
        </w:rPr>
        <w:t>ל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בה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ה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ב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חור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ס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צ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בע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u w:val="none"/>
          <w:rtl w:val="true"/>
          <w:lang w:eastAsia="he-IL"/>
        </w:rPr>
        <w:t xml:space="preserve">! - </w:t>
      </w:r>
      <w:r>
        <w:rPr>
          <w:u w:val="none"/>
          <w:rtl w:val="true"/>
          <w:lang w:eastAsia="he-IL"/>
        </w:rPr>
        <w:t>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</w:t>
      </w:r>
      <w:r>
        <w:rPr>
          <w:u w:val="none"/>
          <w:rtl w:val="true"/>
          <w:lang w:eastAsia="he-IL"/>
        </w:rPr>
        <w:t>.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צוא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ש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ל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הג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ראש</w:t>
      </w:r>
      <w:r>
        <w:rPr>
          <w:u w:val="none"/>
          <w:rtl w:val="true"/>
          <w:lang w:eastAsia="he-IL"/>
        </w:rPr>
        <w:t>) - 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ב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ד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אש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,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כמג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ארך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כ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ה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'). </w:t>
      </w:r>
      <w:r>
        <w:rPr>
          <w:u w:val="none"/>
          <w:rtl w:val="true"/>
          <w:lang w:eastAsia="he-IL"/>
        </w:rPr>
        <w:t>וב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הצר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נור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ות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דיע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לה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ש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מנ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סונ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טבע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קסטר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שומ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מושי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י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ומר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מ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'), </w:t>
      </w:r>
      <w:r>
        <w:rPr>
          <w:u w:val="none"/>
          <w:rtl w:val="true"/>
          <w:lang w:eastAsia="he-IL"/>
        </w:rPr>
        <w:t>ו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ו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מ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ו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האמי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ענ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כב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י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ור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צו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ון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ע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ז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ג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שמ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תת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תה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תפא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היות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לה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</w:t>
      </w:r>
      <w:r>
        <w:rPr>
          <w:u w:val="none"/>
          <w:rtl w:val="true"/>
          <w:lang w:eastAsia="he-IL"/>
        </w:rPr>
        <w:t xml:space="preserve">/ </w:t>
      </w:r>
      <w:r>
        <w:rPr>
          <w:u w:val="none"/>
          <w:rtl w:val="true"/>
          <w:lang w:eastAsia="he-IL"/>
        </w:rPr>
        <w:t>יח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יט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קיים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שכח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רשת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נהג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עו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גול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פ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הו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ל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חפירה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ל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אור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פ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נ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ד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קל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בי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ת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ו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רט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ב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נ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שמ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י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ע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)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זכ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שב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ו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ל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ול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ח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י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ו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ר</w:t>
      </w:r>
      <w:r>
        <w:rPr>
          <w:u w:val="none"/>
          <w:rtl w:val="true"/>
          <w:lang w:eastAsia="he-IL"/>
        </w:rPr>
        <w:t>?" (</w:t>
      </w:r>
      <w:r>
        <w:rPr>
          <w:u w:val="none"/>
          <w:rtl w:val="true"/>
          <w:lang w:eastAsia="he-IL"/>
        </w:rPr>
        <w:t>תה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ז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ר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חגיג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עוד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פ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אי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קו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עו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ע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'),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ט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רש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.).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אר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י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וסי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ר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ס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וש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חתי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ע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פ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סרו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ווע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כש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עיד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בכן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ב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ע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ריב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רושלמ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צ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חז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כב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כו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ח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דישות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כ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חסר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שג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כפ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מכ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ובה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רקוליס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גירס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קב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ג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ז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ל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ס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ח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u w:val="none"/>
          <w:rtl w:val="true"/>
          <w:lang w:eastAsia="he-IL"/>
        </w:rPr>
        <w:t>?"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רונ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עצו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נ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ק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ב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דשנו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משח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ס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נ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ו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מ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ח</w:t>
      </w:r>
      <w:r>
        <w:rPr>
          <w:u w:val="none"/>
          <w:rtl w:val="true"/>
          <w:lang w:eastAsia="he-IL"/>
        </w:rPr>
        <w:t>:) "</w:t>
      </w:r>
      <w:r>
        <w:rPr>
          <w:u w:val="none"/>
          <w:rtl w:val="true"/>
          <w:lang w:eastAsia="he-IL"/>
        </w:rPr>
        <w:t>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אמ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מו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י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צד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וצ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י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מ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צד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כרונות</w:t>
      </w:r>
      <w:r>
        <w:rPr>
          <w:u w:val="none"/>
          <w:rtl w:val="true"/>
          <w:lang w:eastAsia="he-IL"/>
        </w:rPr>
        <w:t>"): "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ור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ל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החומרי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ר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בר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וצד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מונ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חיה</w:t>
      </w:r>
      <w:r>
        <w:rPr>
          <w:u w:val="none"/>
          <w:rtl w:val="true"/>
          <w:lang w:eastAsia="he-IL"/>
        </w:rPr>
        <w:t>' (</w:t>
      </w:r>
      <w:r>
        <w:rPr>
          <w:u w:val="none"/>
          <w:rtl w:val="true"/>
          <w:lang w:eastAsia="he-IL"/>
        </w:rPr>
        <w:t>חבק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ו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ט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בז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גאל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כילת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של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ש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ק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מזב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בזב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ומ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י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י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דוכ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ב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רו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ו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זב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ו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ב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פ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</w:t>
      </w:r>
      <w:r>
        <w:rPr>
          <w:u w:val="none"/>
          <w:rtl w:val="true"/>
          <w:lang w:eastAsia="he-IL"/>
        </w:rPr>
        <w:t xml:space="preserve">.).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פי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ניות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א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לחס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עו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א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אג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וצ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ונ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צו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ת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י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ז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המאמ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זבז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ח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ג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גלו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קו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א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ונה</w:t>
      </w:r>
      <w:r>
        <w:rPr>
          <w:u w:val="none"/>
          <w:rtl w:val="true"/>
          <w:lang w:eastAsia="he-IL"/>
        </w:rPr>
        <w:t>. 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צ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צד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לב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משח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ז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ס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נ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שמ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פי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צד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דו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דק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63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ש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דלד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ש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תחס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צר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חפ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ות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צ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עש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קף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עב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כ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תרפ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ומ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ד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ז</w:t>
      </w:r>
      <w:r>
        <w:rPr>
          <w:u w:val="none"/>
          <w:rtl w:val="true"/>
          <w:lang w:eastAsia="he-IL"/>
        </w:rPr>
        <w:t xml:space="preserve">.).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ינ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ר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בז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ת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רדמ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ווש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ו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וש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4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ת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ננו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גרסי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ע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ו</w:t>
      </w:r>
      <w:r>
        <w:rPr>
          <w:u w:val="none"/>
          <w:rtl w:val="true"/>
          <w:lang w:eastAsia="he-IL"/>
        </w:rPr>
        <w:t>:) "</w:t>
      </w:r>
      <w:r>
        <w:rPr>
          <w:u w:val="none"/>
          <w:rtl w:val="true"/>
          <w:lang w:eastAsia="he-IL"/>
        </w:rPr>
        <w:t>בשב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מו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1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נשתב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ו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2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3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ובק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רושלים</w:t>
      </w:r>
      <w:r>
        <w:rPr>
          <w:u w:val="none"/>
          <w:rtl w:val="true"/>
          <w:lang w:eastAsia="he-IL"/>
        </w:rPr>
        <w:t>) (</w:t>
      </w:r>
      <w:r>
        <w:rPr>
          <w:u w:val="none"/>
          <w:lang w:eastAsia="he-IL"/>
        </w:rPr>
        <w:t>4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שר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וסטומ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5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עמי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יכל</w:t>
      </w:r>
      <w:r>
        <w:rPr>
          <w:u w:val="none"/>
          <w:rtl w:val="true"/>
          <w:lang w:eastAsia="he-IL"/>
        </w:rPr>
        <w:t>" (=</w:t>
      </w:r>
      <w:r>
        <w:rPr>
          <w:u w:val="none"/>
          <w:rtl w:val="true"/>
          <w:lang w:eastAsia="he-IL"/>
        </w:rPr>
        <w:t>במקדש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במעג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/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לך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ו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ר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מר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ק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פ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ול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ש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צ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ק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אור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נ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י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י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תי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ח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ש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רב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ור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ר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יר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יסטור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נג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צ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ר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ק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קו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ר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מליצ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דפ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ג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ר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אי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פק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רש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וד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נצ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ל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ומ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ד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המתאבל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א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)....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לב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ז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להספד</w:t>
      </w:r>
      <w:r>
        <w:rPr>
          <w:u w:val="none"/>
          <w:rtl w:val="true"/>
          <w:lang w:eastAsia="he-IL"/>
        </w:rPr>
        <w:t>... (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ח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י</w:t>
      </w:r>
      <w:r>
        <w:rPr>
          <w:u w:val="none"/>
          <w:rtl w:val="true"/>
          <w:lang w:eastAsia="he-IL"/>
        </w:rPr>
        <w:t>!" (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וא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זכ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וג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ח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י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ק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ש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ד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ור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סכ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ל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שג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לה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קפ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ונ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רח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u w:val="none"/>
          <w:rtl w:val="true"/>
          <w:lang w:eastAsia="he-IL"/>
        </w:rPr>
        <w:t xml:space="preserve">'. </w:t>
      </w:r>
      <w:r>
        <w:rPr>
          <w:u w:val="none"/>
          <w:rtl w:val="true"/>
          <w:lang w:eastAsia="he-IL"/>
        </w:rPr>
        <w:t>וב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צי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נ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u w:val="none"/>
          <w:rtl w:val="true"/>
          <w:lang w:eastAsia="he-IL"/>
        </w:rPr>
        <w:t>?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ע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ר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ב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ת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ש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עש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ב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טיב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ענ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שי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1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ו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?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ובה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ו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הוד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ך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א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יקו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חק</w:t>
      </w:r>
      <w:r>
        <w:rPr>
          <w:u w:val="none"/>
          <w:rtl w:val="true"/>
          <w:lang w:eastAsia="he-IL"/>
        </w:rPr>
        <w:t>". "</w:t>
      </w:r>
      <w:r>
        <w:rPr>
          <w:u w:val="none"/>
          <w:rtl w:val="true"/>
          <w:lang w:eastAsia="he-IL"/>
        </w:rPr>
        <w:t>וי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ג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מחול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ל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ט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ח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ת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ב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צ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יב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יאטר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ע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ולל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סטיב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פי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י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עי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ב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קור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י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ני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יר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ל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ס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מישי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ק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צנ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ע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קיצו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ז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ז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ני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ולל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נ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דאבוננו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2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מ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ת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רב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גב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"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ט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ר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ב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ורא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צער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רח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מוש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ר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רבנ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ביי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א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עיד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ד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ב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ש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ריות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פל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פילות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ר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ב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ג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יש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י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ל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ב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כ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לכת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שיחא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ניכ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קר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מיד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3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ובק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דוע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זמ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צ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מעא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רח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ש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כ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ד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מקומיי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ה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פ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מו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ע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ח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יב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מ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רצ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תה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טז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על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צ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ע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צו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כ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רע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רצו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דנו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ר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ס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רח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מ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טי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צ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נו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4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נשר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הקד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ח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הודה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ל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חי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ף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ומ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נימ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י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חית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גת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ש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ול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ישא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ג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ר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יט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קו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רא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וט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ו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פ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מק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רי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"? </w:t>
      </w:r>
      <w:r>
        <w:rPr>
          <w:u w:val="none"/>
          <w:rtl w:val="true"/>
          <w:lang w:eastAsia="he-IL"/>
        </w:rPr>
        <w:t>ו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רי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וונות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דרו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ו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ק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ס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יצוני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יצוני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מ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ל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ק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דו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תנת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סו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ע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וח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אצי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ו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ס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יצ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ט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דע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ל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ז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רידא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ר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ועוזו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ב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מעי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שועה</w:t>
      </w:r>
      <w:r>
        <w:rPr>
          <w:u w:val="none"/>
          <w:rtl w:val="true"/>
          <w:lang w:eastAsia="he-IL"/>
        </w:rPr>
        <w:t>"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5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ו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יכ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ע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ו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ט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בוריו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ע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רוע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טרס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ט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וליטי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מון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ונצר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ים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טחי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נה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וליטי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פרצופ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בח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טי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ה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ת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ייפ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ל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א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וב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שרות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פקיד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ד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כ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של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צר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מ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ועפ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ו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ומכ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וליט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זמ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מגוג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בו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מר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כנ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לצ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פרנס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ה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, </w:t>
      </w:r>
      <w:r>
        <w:rPr>
          <w:u w:val="none"/>
          <w:rtl w:val="true"/>
          <w:lang w:eastAsia="he-IL"/>
        </w:rPr>
        <w:t>מר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מי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ל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ג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פק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מ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ד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ס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רצ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היכלו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ו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מי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ל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ישין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מדינ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ס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בעולם</w:t>
      </w:r>
      <w:r>
        <w:rPr>
          <w:u w:val="none"/>
          <w:rtl w:val="true"/>
          <w:lang w:eastAsia="he-IL"/>
        </w:rPr>
        <w:t xml:space="preserve">"! </w:t>
      </w:r>
      <w:r>
        <w:rPr>
          <w:u w:val="none"/>
          <w:rtl w:val="true"/>
          <w:lang w:eastAsia="he-IL"/>
        </w:rPr>
        <w:t>ו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חו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צער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בושתנו</w:t>
      </w:r>
      <w:r>
        <w:rPr>
          <w:u w:val="none"/>
          <w:rtl w:val="true"/>
          <w:lang w:eastAsia="he-IL"/>
        </w:rPr>
        <w:t>. 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ג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בלתן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פר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ג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נ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ופי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וה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ה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חקן</w:t>
      </w:r>
      <w:r>
        <w:rPr>
          <w:u w:val="none"/>
          <w:rtl w:val="true"/>
          <w:lang w:eastAsia="he-IL"/>
        </w:rPr>
        <w:t>".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ל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אב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א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זכ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וכח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נת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ק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יו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נ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ופאים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ה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ח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צ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רופה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דר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יק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ע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זמ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1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להז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פ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יסח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דעת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ד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ות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יר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ה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ריז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ריז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ק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יש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רי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ה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טה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יד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סיד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נ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וש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ס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נ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ר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פ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ע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ל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צ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עד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שא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י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ג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פ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ל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מו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ג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סידות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ה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ר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תאמ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בס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היר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התחלתית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א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תנחתא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פי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סק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ו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עי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ז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שות</w:t>
      </w:r>
      <w:r>
        <w:rPr>
          <w:u w:val="none"/>
          <w:rtl w:val="true"/>
          <w:lang w:eastAsia="he-IL"/>
        </w:rPr>
        <w:t>"?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רמ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מ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ה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מס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להת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שת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מצ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זכר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ב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צליח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ש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קרב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ש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א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שיג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ונ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יס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מ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קדמה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ע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לק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רי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'..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ז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התמד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זכ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שכ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בע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שכ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ש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דיעות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בע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כח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תכח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יס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ע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תע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ודר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יוב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ש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נ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נוח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ב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וכי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חגי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</w:t>
      </w:r>
      <w:r>
        <w:rPr>
          <w:u w:val="none"/>
          <w:rtl w:val="true"/>
          <w:lang w:eastAsia="he-IL"/>
        </w:rPr>
        <w:t xml:space="preserve">.) - </w:t>
      </w:r>
      <w:r>
        <w:rPr>
          <w:u w:val="none"/>
          <w:rtl w:val="true"/>
          <w:lang w:eastAsia="he-IL"/>
        </w:rPr>
        <w:t>בנפ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פוצ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סיס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סיפ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ש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שכ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שנ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ל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מו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חכ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ה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ה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מא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ו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מ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א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ס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מתקר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א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מ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ש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פ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ו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י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הירה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ז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מ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עזבך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רושלמ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ות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אר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פ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(!) </w:t>
      </w:r>
      <w:r>
        <w:rPr>
          <w:u w:val="none"/>
          <w:rtl w:val="true"/>
          <w:lang w:eastAsia="he-IL"/>
        </w:rPr>
        <w:t>ב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צ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ו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ק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מאלבי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שי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 xml:space="preserve">').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יפ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ד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קי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רח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ים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ק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אחו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ל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ק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הי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למ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ות</w:t>
      </w:r>
      <w:r>
        <w:rPr>
          <w:u w:val="none"/>
          <w:rtl w:val="true"/>
          <w:lang w:eastAsia="he-IL"/>
        </w:rPr>
        <w:t xml:space="preserve">'? </w:t>
      </w:r>
      <w:r>
        <w:rPr>
          <w:u w:val="none"/>
          <w:rtl w:val="true"/>
          <w:lang w:eastAsia="he-IL"/>
        </w:rPr>
        <w:t>ענ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>, '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ול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ים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>' (</w:t>
      </w:r>
      <w:r>
        <w:rPr>
          <w:u w:val="none"/>
          <w:rtl w:val="true"/>
          <w:lang w:eastAsia="he-IL"/>
        </w:rPr>
        <w:t>כת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ס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24</w:t>
      </w:r>
      <w:r>
        <w:rPr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יד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ו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ונפ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נת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לכ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ל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עה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צ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של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ג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ח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היסח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ה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ה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שי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נב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נג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ר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ח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ו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פס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נס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ח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יק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ל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וש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ג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ט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קו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בחי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פל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מת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ב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י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כח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חור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דו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יע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דו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למ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ח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ל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גב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ז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ים</w:t>
      </w:r>
      <w:r>
        <w:rPr>
          <w:u w:val="none"/>
          <w:rtl w:val="true"/>
          <w:lang w:eastAsia="he-IL"/>
        </w:rPr>
        <w:t>" - "</w:t>
      </w:r>
      <w:r>
        <w:rPr>
          <w:u w:val="none"/>
          <w:rtl w:val="true"/>
          <w:lang w:eastAsia="he-IL"/>
        </w:rPr>
        <w:t>איע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ודי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מז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תמע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וש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לכ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ן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א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נהג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ז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וק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ולמ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י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ים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ש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ז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מצוק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ג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שמ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כ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ור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ים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ט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קן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א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ובה</w:t>
      </w:r>
      <w:r>
        <w:rPr>
          <w:u w:val="none"/>
          <w:rtl w:val="true"/>
          <w:lang w:eastAsia="he-IL"/>
        </w:rPr>
        <w:t xml:space="preserve">?"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פסק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לב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מ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ימש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ד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ילתה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ת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ש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חני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ינ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ברות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חאי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חת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רכ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שי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מת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בע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ברכ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ל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רב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ג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ש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רי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נת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ס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'. </w:t>
      </w:r>
      <w:r>
        <w:rPr>
          <w:u w:val="none"/>
          <w:rtl w:val="true"/>
          <w:lang w:eastAsia="he-IL"/>
        </w:rPr>
        <w:t>ו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נ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טומט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פ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צ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ג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ר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כב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באופ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פ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ורה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מ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צט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ת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להי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ט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רו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פק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י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חד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" </w:t>
      </w:r>
      <w:r>
        <w:rPr>
          <w:u w:val="none"/>
          <w:rtl w:val="true"/>
          <w:lang w:eastAsia="he-IL"/>
        </w:rPr>
        <w:t>בע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ו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רא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פ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טז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). "</w:t>
      </w:r>
      <w:r>
        <w:rPr>
          <w:u w:val="none"/>
          <w:rtl w:val="true"/>
          <w:lang w:eastAsia="he-IL"/>
        </w:rPr>
        <w:t>מס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מ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י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ושא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חי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ו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בטכ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קהל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ק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זנ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מ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מ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מ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מ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להיכ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ב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צ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קד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ם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ד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ח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וצ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יהוש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ק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יד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בו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ח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וחו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נו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סר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218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לנט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י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צח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שי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וז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קב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ו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לובייצ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ט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למ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יא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קו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רופ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גד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ז</w:t>
      </w:r>
      <w:r>
        <w:rPr>
          <w:u w:val="none"/>
          <w:rtl w:val="true"/>
          <w:lang w:eastAsia="he-IL"/>
        </w:rPr>
        <w:t xml:space="preserve">. - </w:t>
      </w:r>
      <w:r>
        <w:rPr>
          <w:u w:val="none"/>
          <w:rtl w:val="true"/>
          <w:lang w:eastAsia="he-IL"/>
        </w:rPr>
        <w:t>בנדפ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67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בא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ל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יין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ת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בע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מ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תרופו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פ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כ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') '</w:t>
      </w:r>
      <w:r>
        <w:rPr>
          <w:u w:val="none"/>
          <w:rtl w:val="true"/>
          <w:lang w:eastAsia="he-IL"/>
        </w:rPr>
        <w:t>ושמתם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וס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קידוש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:),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חבו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בתחבו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חמ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ל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העו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ו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לבש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כשר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ד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אמן</w:t>
      </w:r>
      <w:r>
        <w:rPr>
          <w:u w:val="none"/>
          <w:rtl w:val="true"/>
          <w:lang w:eastAsia="he-IL"/>
        </w:rPr>
        <w:t>'" (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') </w:t>
      </w:r>
      <w:r>
        <w:rPr>
          <w:u w:val="none"/>
          <w:rtl w:val="true"/>
          <w:lang w:eastAsia="he-IL"/>
        </w:rPr>
        <w:t>ע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ב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כא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ס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דייק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ו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ה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ט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בה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צ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ג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ז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נ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ג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נ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וסק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כ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ס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צ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ל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א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פ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לו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ביאו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יק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4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ג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מעשה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ב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צד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ז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פ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בי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וס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ס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בא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סיף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בר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צ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ו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u w:val="none"/>
          <w:rtl w:val="true"/>
          <w:lang w:eastAsia="he-IL"/>
        </w:rPr>
        <w:t>!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ס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יפ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לנט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ה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צו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רד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ו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קצי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מר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צ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לכ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מב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הקד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פר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ת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מב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ג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מ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אג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תצ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ר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ין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הח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ה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לנ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ו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וב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, </w:t>
      </w:r>
      <w:r>
        <w:rPr>
          <w:u w:val="none"/>
          <w:rtl w:val="true"/>
          <w:lang w:eastAsia="he-IL"/>
        </w:rPr>
        <w:t>ות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א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בי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תצמ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ילויות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ג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ש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ו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צו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זכ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חוש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ב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נ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ד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דולה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' (</w:t>
      </w:r>
      <w:r>
        <w:rPr>
          <w:u w:val="none"/>
          <w:rtl w:val="true"/>
          <w:lang w:eastAsia="he-IL"/>
        </w:rPr>
        <w:t>באמ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לעוב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ב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פשך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נ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תעו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צ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ו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'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2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קו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>"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מ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וס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חר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ל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ל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ש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י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ו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נ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נו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ספ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וסק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ויו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למד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(!)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נכ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לי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בט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ינו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ו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ת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א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ק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(!); </w:t>
      </w:r>
      <w:r>
        <w:rPr>
          <w:u w:val="none"/>
          <w:rtl w:val="true"/>
          <w:lang w:eastAsia="he-IL"/>
        </w:rPr>
        <w:t>וב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צמ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בת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ל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גי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ס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זר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ש</w:t>
      </w:r>
      <w:r>
        <w:rPr>
          <w:u w:val="none"/>
          <w:rtl w:val="true"/>
          <w:lang w:eastAsia="he-IL"/>
        </w:rPr>
        <w:t>)- 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ל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בוג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נים</w:t>
      </w:r>
      <w:r>
        <w:rPr>
          <w:u w:val="none"/>
          <w:rtl w:val="true"/>
          <w:lang w:eastAsia="he-IL"/>
        </w:rPr>
        <w:t>!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ג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ע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נ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בד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צ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בו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ח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וש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ת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ומד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מפ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ת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ס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ר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ר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שמ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י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וח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י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תורג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ב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מתורג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מ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ב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סומ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א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פ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וש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טר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ניו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ר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ת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י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ע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ו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צ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ע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ח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רח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מ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ד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שיע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מע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ו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מפ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מ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ו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מ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ס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שיע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ג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חיי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ד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י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עור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ציבו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ל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ינ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ב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ב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אמצ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י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ע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שיעור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רפא</w:t>
      </w:r>
      <w:r>
        <w:rPr>
          <w:u w:val="none"/>
          <w:rtl w:val="true"/>
          <w:lang w:eastAsia="he-IL"/>
        </w:rPr>
        <w:t>" ("</w:t>
      </w:r>
      <w:r>
        <w:rPr>
          <w:u w:val="none"/>
          <w:rtl w:val="true"/>
          <w:lang w:eastAsia="he-IL"/>
        </w:rPr>
        <w:t>לבריאות</w:t>
      </w:r>
      <w:r>
        <w:rPr>
          <w:u w:val="none"/>
          <w:rtl w:val="true"/>
          <w:lang w:eastAsia="he-IL"/>
        </w:rPr>
        <w:t xml:space="preserve">!") </w:t>
      </w:r>
      <w:r>
        <w:rPr>
          <w:u w:val="none"/>
          <w:rtl w:val="true"/>
          <w:lang w:eastAsia="he-IL"/>
        </w:rPr>
        <w:t>ב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ש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עט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מצ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ע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ריפ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פריש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שר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אמר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ל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נ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ת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ג</w:t>
      </w:r>
      <w:r>
        <w:rPr>
          <w:u w:val="none"/>
          <w:rtl w:val="true"/>
          <w:lang w:eastAsia="he-IL"/>
        </w:rPr>
        <w:t>.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ב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מנה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ש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ו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וע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קי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לוט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ג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למוד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סו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כש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ר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ר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ד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בי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קיט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הבי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מו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לו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ני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דק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לעצ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ר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ם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בשב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ט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נו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וס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ו</w:t>
      </w:r>
      <w:r>
        <w:rPr>
          <w:u w:val="none"/>
          <w:rtl w:val="true"/>
          <w:lang w:eastAsia="he-IL"/>
        </w:rPr>
        <w:t>') "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הי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ח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ט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והול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ח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ט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טיולים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ו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קרא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לתקו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u w:val="none"/>
          <w:rtl w:val="true"/>
          <w:lang w:eastAsia="he-IL"/>
        </w:rPr>
        <w:t xml:space="preserve">'. 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ק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ר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ח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ו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ז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מ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עזבך</w:t>
      </w:r>
      <w:r>
        <w:rPr>
          <w:u w:val="none"/>
          <w:rtl w:val="true"/>
          <w:lang w:eastAsia="he-IL"/>
        </w:rPr>
        <w:t>' (</w:t>
      </w:r>
      <w:r>
        <w:rPr>
          <w:u w:val="none"/>
          <w:rtl w:val="true"/>
          <w:lang w:eastAsia="he-IL"/>
        </w:rPr>
        <w:t>ירוש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גי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ח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ק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הטו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תעוררים</w:t>
      </w:r>
      <w:r>
        <w:rPr>
          <w:u w:val="none"/>
          <w:rtl w:val="true"/>
          <w:lang w:eastAsia="he-IL"/>
        </w:rPr>
        <w:t>, (</w:t>
      </w:r>
      <w:r>
        <w:rPr>
          <w:u w:val="none"/>
          <w:rtl w:val="true"/>
          <w:lang w:eastAsia="he-IL"/>
        </w:rPr>
        <w:t>רק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וסק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ויוצ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יל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גי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. '</w:t>
      </w:r>
      <w:r>
        <w:rPr>
          <w:u w:val="none"/>
          <w:rtl w:val="true"/>
          <w:lang w:eastAsia="he-IL"/>
        </w:rPr>
        <w:t>וליו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ם</w:t>
      </w:r>
      <w:r>
        <w:rPr>
          <w:u w:val="none"/>
          <w:rtl w:val="true"/>
          <w:lang w:eastAsia="he-IL"/>
        </w:rPr>
        <w:t>') - ("</w:t>
      </w:r>
      <w:r>
        <w:rPr>
          <w:u w:val="none"/>
          <w:rtl w:val="true"/>
          <w:lang w:eastAsia="he-IL"/>
        </w:rPr>
        <w:t>דר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ב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ול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עמ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ה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ול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ב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ב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דמ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ב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ע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יחז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חז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ו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מד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הם</w:t>
      </w:r>
      <w:r>
        <w:rPr>
          <w:u w:val="none"/>
          <w:rtl w:val="true"/>
          <w:lang w:eastAsia="he-IL"/>
        </w:rPr>
        <w:t>" ("</w:t>
      </w:r>
      <w:r>
        <w:rPr>
          <w:u w:val="none"/>
          <w:rtl w:val="true"/>
          <w:lang w:eastAsia="he-IL"/>
        </w:rPr>
        <w:t>תוכ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נוכה</w:t>
      </w:r>
      <w:r>
        <w:rPr>
          <w:u w:val="none"/>
          <w:rtl w:val="true"/>
          <w:lang w:eastAsia="he-IL"/>
        </w:rPr>
        <w:t xml:space="preserve">").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סף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פורס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ע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תינ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ור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ר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ני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רוש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), </w:t>
      </w:r>
      <w:r>
        <w:rPr>
          <w:u w:val="none"/>
          <w:rtl w:val="true"/>
          <w:lang w:eastAsia="he-IL"/>
        </w:rPr>
        <w:t>ונענ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מ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נא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ח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ק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טיפ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ד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רכ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ק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רג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וש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כ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ת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ב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בי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אט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נפ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ינ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ור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ידוע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ג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מן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מ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שיב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עלי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כ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ני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צי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לזוכ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י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זהיר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שכ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הודי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כת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מ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פ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נ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סו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בב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ודע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אלה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רב</w:t>
      </w:r>
      <w:r>
        <w:rPr>
          <w:u w:val="none"/>
          <w:rtl w:val="true"/>
          <w:lang w:eastAsia="he-IL"/>
        </w:rPr>
        <w:t>'" (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ש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ספ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ה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וממ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שיבו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הוכ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ב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כון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ט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הופ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אח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דמ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צ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ב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י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יל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פו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מק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נ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הו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ה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ה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חי</w:t>
      </w:r>
      <w:r>
        <w:rPr>
          <w:u w:val="none"/>
          <w:rtl w:val="true"/>
          <w:lang w:eastAsia="he-IL"/>
        </w:rPr>
        <w:t>?" (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ב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לג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א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אלה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ר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פ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ות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הש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ל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י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צ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ג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גע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כא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רץ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סוק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ה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שו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שנ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פ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פוש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רק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חסידי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ה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ע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ה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יד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ק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אב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סף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ש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ש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ר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ידוש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מ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ור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צ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מצו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למד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ל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יא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שננ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ך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סוק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ציו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ר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קפ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ו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נין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א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ס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מ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י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ני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ע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ן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ו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בריו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יי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ר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ע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נ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דב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פש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התלהט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התלה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בס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ד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סמך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אלוה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מ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ר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ס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י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פל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נוש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רע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וממ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</w:t>
      </w:r>
      <w:r>
        <w:rPr>
          <w:u w:val="none"/>
          <w:rtl w:val="true"/>
          <w:lang w:eastAsia="he-IL"/>
        </w:rPr>
        <w:t xml:space="preserve">', </w:t>
      </w:r>
      <w:r>
        <w:rPr>
          <w:u w:val="none"/>
          <w:rtl w:val="true"/>
          <w:lang w:eastAsia="he-IL"/>
        </w:rPr>
        <w:t>ויג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ל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ז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ה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קו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ג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חשב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חו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ד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ש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ח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ק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רא</w:t>
      </w:r>
      <w:r>
        <w:rPr>
          <w:u w:val="none"/>
          <w:rtl w:val="true"/>
          <w:lang w:eastAsia="he-IL"/>
        </w:rPr>
        <w:t>" ("</w:t>
      </w:r>
      <w:r>
        <w:rPr>
          <w:u w:val="none"/>
          <w:rtl w:val="true"/>
          <w:lang w:eastAsia="he-IL"/>
        </w:rPr>
        <w:t>ד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",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u w:val="none"/>
          <w:rtl w:val="true"/>
          <w:lang w:eastAsia="he-IL"/>
        </w:rPr>
        <w:t>,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ש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פר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ות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ו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ר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ולחן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ש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פר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גי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רו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מ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ו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קרנ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עמ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ו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ה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ג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פעמ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ינ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לכ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מסג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הג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מ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ילה</w:t>
      </w:r>
      <w:r>
        <w:rPr>
          <w:u w:val="none"/>
          <w:rtl w:val="true"/>
          <w:lang w:eastAsia="he-IL"/>
        </w:rPr>
        <w:t xml:space="preserve">"?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יט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בי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ו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ו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ה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ח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קי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עי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רח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עמיק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נזכ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קי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נ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בנ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"! </w:t>
      </w:r>
      <w:r>
        <w:rPr>
          <w:u w:val="none"/>
          <w:rtl w:val="true"/>
          <w:lang w:eastAsia="he-IL"/>
        </w:rPr>
        <w:t>עכש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נסיון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3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ש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ירו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סוק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ר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זכוכי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אי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ח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נכ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ש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ה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זכוכית</w:t>
      </w:r>
      <w:r>
        <w:rPr>
          <w:u w:val="none"/>
          <w:rtl w:val="true"/>
          <w:lang w:eastAsia="he-IL"/>
        </w:rPr>
        <w:t xml:space="preserve">'?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ק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נ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נוח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בד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כ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וכי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חגי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</w:t>
      </w:r>
      <w:r>
        <w:rPr>
          <w:u w:val="none"/>
          <w:rtl w:val="true"/>
          <w:lang w:eastAsia="he-IL"/>
        </w:rPr>
        <w:t xml:space="preserve">.)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שי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ה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ט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ל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כ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גי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מ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ז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ו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ז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פ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נפ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סיס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וכי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לשו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ל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גי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ש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ב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ו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ו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ש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שכ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צד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י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ז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ה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ה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מא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א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נת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ד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ס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ס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וברצ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י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ר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ו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ג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לכ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שח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הפכהו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עז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מ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עזבך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רושלמ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ות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ו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מי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ס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אוזנ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פי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נש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ק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תרח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ומי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תמו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ט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ט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ייג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ח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דש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טר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שונה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ה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ב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דיע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י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י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מ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מנג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ו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מא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ג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ומ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או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כינ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נג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נהד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א</w:t>
      </w:r>
      <w:r>
        <w:rPr>
          <w:u w:val="none"/>
          <w:rtl w:val="true"/>
          <w:lang w:eastAsia="he-IL"/>
        </w:rPr>
        <w:t xml:space="preserve">.). </w:t>
      </w:r>
      <w:r>
        <w:rPr>
          <w:u w:val="none"/>
          <w:rtl w:val="true"/>
          <w:lang w:eastAsia="he-IL"/>
        </w:rPr>
        <w:t>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מיו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כבי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ל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ח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מ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מ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ור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מ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נהד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ט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ו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שמחז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בק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ע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סדרי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ה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כ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פ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י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ו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ו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קפ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ו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א</w:t>
      </w:r>
      <w:r>
        <w:rPr>
          <w:u w:val="none"/>
          <w:rtl w:val="true"/>
          <w:lang w:eastAsia="he-IL"/>
        </w:rPr>
        <w:t>.) "</w:t>
      </w:r>
      <w:r>
        <w:rPr>
          <w:u w:val="none"/>
          <w:rtl w:val="true"/>
          <w:lang w:eastAsia="he-IL"/>
        </w:rPr>
        <w:t>והקי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יחך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תלי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ד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ותך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ג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שר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א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>') "</w:t>
      </w:r>
      <w:r>
        <w:rPr>
          <w:u w:val="none"/>
          <w:rtl w:val="true"/>
          <w:lang w:eastAsia="he-IL"/>
        </w:rPr>
        <w:t>א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מל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ומך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ו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לי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פס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מר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לימ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ש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ל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כח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נ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גי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שו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רוח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לעילא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*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ש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ז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ה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ט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תריע</w:t>
      </w:r>
      <w:r>
        <w:rPr>
          <w:u w:val="none"/>
          <w:rtl w:val="true"/>
          <w:lang w:eastAsia="he-IL"/>
        </w:rPr>
        <w:t>: "...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נו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הי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ח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ט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ולכ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ח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יט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טיול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ד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'.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חץ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פסק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מסוי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צ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ימוד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יטול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מוס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תמהה</w:t>
      </w:r>
      <w:r>
        <w:rPr>
          <w:u w:val="none"/>
          <w:rtl w:val="true"/>
          <w:lang w:eastAsia="he-IL"/>
        </w:rPr>
        <w:t>!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נ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נה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ינ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ק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שיב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ת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בזב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ה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אח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ד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מ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ש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אומ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נה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פו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י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ז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פ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חמ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צל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מ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ז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חו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דו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ב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זומ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י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בו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'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חי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4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טר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י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ש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טע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אפ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לז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צו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יס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ק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כו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פ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טר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לבו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כי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מ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ד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פג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כפתיות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פוזר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ג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ח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לז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ג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ס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וחני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י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פ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י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נקי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מ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כ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י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הג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עש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אל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י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לו</w:t>
      </w:r>
      <w:r>
        <w:rPr>
          <w:u w:val="none"/>
          <w:rtl w:val="true"/>
          <w:lang w:eastAsia="he-IL"/>
        </w:rPr>
        <w:t>" ("</w:t>
      </w:r>
      <w:r>
        <w:rPr>
          <w:u w:val="none"/>
          <w:rtl w:val="true"/>
          <w:lang w:eastAsia="he-IL"/>
        </w:rPr>
        <w:t>נת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מ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מה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צדק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נ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פנ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צדק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צ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י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טח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ו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מות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מ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ק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ג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נו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ב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כים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ש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תכ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בש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נו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ים</w:t>
      </w:r>
      <w:r>
        <w:rPr>
          <w:u w:val="none"/>
          <w:rtl w:val="true"/>
          <w:lang w:eastAsia="he-IL"/>
        </w:rPr>
        <w:t>..." 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ד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ריך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סכ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בג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ב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ול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ח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רח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נ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לנג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קו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ו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ח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די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ל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וק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גופ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רו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ופ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ץ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ר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פשיט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ד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א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ו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נ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לי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ל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ופ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ר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וב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שה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י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דר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ל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ב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ד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מסו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ע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יס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נח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א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lang w:eastAsia="he-IL"/>
        </w:rPr>
        <w:t>12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ש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א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ח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פת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ווד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ג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רוז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י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מ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ש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ג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ע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חז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א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ט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עם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ח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סיד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נ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לב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ודש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ק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קי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ומפ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פא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ט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ד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ופ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לבוש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י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מ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שב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ה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קי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כ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כנ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עלם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סו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ומ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ץ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ב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כ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רע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פ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י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לול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ח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ר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מח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ממט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הטה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התרח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לו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טינו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המ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מא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ק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ג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חי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סיל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לולכ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ט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>..." (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לד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ה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ד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לי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פסיע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וסע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שים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של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לכ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ר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מצ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קט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מאל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ב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ה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מוס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ש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ולח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כמו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וסה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שולח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צד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קד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יפ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ה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מ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חת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נד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נע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שמ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וצ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וס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ז</w:t>
      </w:r>
      <w:r>
        <w:rPr>
          <w:u w:val="none"/>
          <w:rtl w:val="true"/>
          <w:lang w:eastAsia="he-IL"/>
        </w:rPr>
        <w:t>:-</w:t>
      </w:r>
      <w:r>
        <w:rPr>
          <w:u w:val="none"/>
          <w:rtl w:val="true"/>
          <w:lang w:eastAsia="he-IL"/>
        </w:rPr>
        <w:t>נח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כיל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ור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ט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ל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ס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אוותנ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ק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צבע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ו</w:t>
      </w:r>
      <w:r>
        <w:rPr>
          <w:u w:val="none"/>
          <w:rtl w:val="true"/>
          <w:lang w:eastAsia="he-IL"/>
        </w:rPr>
        <w:t>'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כל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ו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וכנ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י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צ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צ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כול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כ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כו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כ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כ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ד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/ </w:t>
      </w:r>
      <w:r>
        <w:rPr>
          <w:u w:val="none"/>
          <w:rtl w:val="true"/>
          <w:lang w:eastAsia="he-IL"/>
        </w:rPr>
        <w:t>י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י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ונ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חו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ק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דמן</w:t>
      </w:r>
      <w:r>
        <w:rPr>
          <w:u w:val="none"/>
          <w:rtl w:val="true"/>
          <w:lang w:eastAsia="he-IL"/>
        </w:rPr>
        <w:t>"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כ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ולות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פשו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ר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ו</w:t>
      </w:r>
      <w:r>
        <w:rPr>
          <w:u w:val="none"/>
          <w:rtl w:val="true"/>
          <w:lang w:eastAsia="he-IL"/>
        </w:rPr>
        <w:t>'" (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חש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ד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הפ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דר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שתומ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ל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מכו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ב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י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ח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ש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נ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אמור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גא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חרו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ח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ח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וד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בד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חי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למוד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לב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נה</w:t>
      </w:r>
      <w:r>
        <w:rPr>
          <w:u w:val="none"/>
          <w:rtl w:val="true"/>
          <w:lang w:eastAsia="he-IL"/>
        </w:rPr>
        <w:t>..." (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יית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ם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ש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שי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ש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א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א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י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ק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שט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פקי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פט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סי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חו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מפ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כני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צ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למ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אספ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עמי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רש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תמ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עמי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לימו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י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ה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ס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ימוד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על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ס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חותי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הזנ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ת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הזנ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כילת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פ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מוט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פס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ימוד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פ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הא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קד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כי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טפ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נ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ו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ב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ג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במש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פ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ל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שי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כ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עת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סדר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לפלן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רוש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ר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ב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חק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גמר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סדר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א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פס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ה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צ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יונ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ור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עיפ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ימוד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קי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וצ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ום</w:t>
      </w:r>
      <w:r>
        <w:rPr>
          <w:u w:val="none"/>
          <w:rtl w:val="true"/>
          <w:lang w:eastAsia="he-IL"/>
        </w:rPr>
        <w:t>". "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קי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פ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פ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ץ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וסמ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פול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דש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בר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עו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וסמ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ו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ד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קי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ב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בע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א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נת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מפ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ושע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מ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ר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לו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מש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ב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בות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ר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נ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ה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גורס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ו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ו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ג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י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הב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ליכות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הד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כ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ד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ר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סד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ח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פץ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ט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ב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קו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ו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תנהג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ד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דע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וונ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ג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שת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פ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ת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ר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ז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ו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מו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ח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פקי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חז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ומ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גי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וש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ברו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בר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למי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וני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צ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ף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הספ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לח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צ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ט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נג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ר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ע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החז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ומו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סו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מוד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ע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נ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ס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סלו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תח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ל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דפ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זד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ב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הפסד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סו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ר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ו</w:t>
      </w:r>
      <w:r>
        <w:rPr>
          <w:u w:val="none"/>
          <w:rtl w:val="true"/>
          <w:lang w:eastAsia="he-IL"/>
        </w:rPr>
        <w:t>,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צ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ומת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יכו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ברות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' "</w:t>
      </w:r>
      <w:r>
        <w:rPr>
          <w:u w:val="none"/>
          <w:rtl w:val="true"/>
          <w:lang w:eastAsia="he-IL"/>
        </w:rPr>
        <w:t>שב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ולם</w:t>
      </w:r>
      <w:r>
        <w:rPr>
          <w:u w:val="none"/>
          <w:rtl w:val="true"/>
          <w:lang w:eastAsia="he-IL"/>
        </w:rPr>
        <w:t>"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ליכות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ל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ש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מ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הו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ע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ופ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תג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ד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ע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תעור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בו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שש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" - 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צטומכ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וג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נ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ס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יי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כת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וכ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חידו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גד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ג</w:t>
      </w:r>
      <w:r>
        <w:rPr>
          <w:u w:val="none"/>
          <w:rtl w:val="true"/>
          <w:lang w:eastAsia="he-IL"/>
        </w:rPr>
        <w:t>:) "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דפ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י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נהד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ח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יי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מיניה</w:t>
      </w:r>
      <w:r>
        <w:rPr>
          <w:u w:val="none"/>
          <w:rtl w:val="true"/>
          <w:lang w:eastAsia="he-IL"/>
        </w:rPr>
        <w:t>"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חזר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קו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צ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חל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טיפ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ב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כו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ל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ת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נ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ס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פ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ק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י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לב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א</w:t>
      </w:r>
      <w:r>
        <w:rPr>
          <w:u w:val="none"/>
          <w:rtl w:val="true"/>
          <w:lang w:eastAsia="he-IL"/>
        </w:rPr>
        <w:t>)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1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ס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שנה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חי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שיב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מ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י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וד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ס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תח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ח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מו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שר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סמ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דשה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נ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כ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א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ב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כנ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ד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ל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ו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מצ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מ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ט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לכ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מו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ער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ד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כ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ופ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ב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ולד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קד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ו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יע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קר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תי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ג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ליצ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בית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צ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תפ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מח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כנ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רמ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ל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חלי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קי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מקוב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ק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שע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ק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ט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ל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ע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ר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ו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כ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כ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ח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צ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גיע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א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צל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תכו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ד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ו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א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מ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זל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מז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תול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ל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ת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חתנ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צ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רו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כ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ר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ב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פשי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צ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שוב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מ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ב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כ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ד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אה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תלה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עמ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ר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ני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חד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בו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משכ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א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הגו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עצלתי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ופ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ור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עמ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לפ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ד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מצמ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מע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קי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וד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ל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ב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צ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כ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ארי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טריק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ה</w:t>
      </w:r>
      <w:r>
        <w:rPr>
          <w:u w:val="none"/>
          <w:rtl w:val="true"/>
          <w:lang w:eastAsia="he-IL"/>
        </w:rPr>
        <w:t>: (</w:t>
      </w:r>
      <w:r>
        <w:rPr>
          <w:u w:val="none"/>
          <w:rtl w:val="true"/>
          <w:lang w:eastAsia="he-IL"/>
        </w:rPr>
        <w:t>ב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וצ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גג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ו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אלהים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א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מ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ך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נ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ש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המ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סומ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ת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אלו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מכש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חטא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ר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ר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עול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הכ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לט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נ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ינצ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רי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ת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חיפ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יר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זדמנו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לול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ו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דו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לול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צ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מז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בתור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נוכי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י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לוט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ו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ד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חטא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קה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ו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ית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לא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ר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</w:t>
      </w:r>
      <w:r>
        <w:rPr>
          <w:u w:val="none"/>
          <w:rtl w:val="true"/>
          <w:lang w:eastAsia="he-IL"/>
        </w:rPr>
        <w:t xml:space="preserve">:)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בי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רפא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ט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ט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ק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ו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קו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י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>' "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פס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ד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וצ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לעדי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ת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כש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אש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פ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נס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הט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נס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דאי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ג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פ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וות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נס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ב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ר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צ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ב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ו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פש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פש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ק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נ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ש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מצ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י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ש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תפייס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ח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ל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מזני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חמי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זדמ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ענ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>. (</w:t>
      </w:r>
      <w:r>
        <w:rPr>
          <w:u w:val="none"/>
          <w:rtl w:val="true"/>
          <w:lang w:eastAsia="he-IL"/>
        </w:rPr>
        <w:t>מ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ע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ר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י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הי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בר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ע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תיד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נ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תי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ת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רק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א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ו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י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למו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שגג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דון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ט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ק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ע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י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ט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פ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ס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כ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מו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נ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מ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ב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u w:val="none"/>
          <w:rtl w:val="true"/>
          <w:lang w:eastAsia="he-IL"/>
        </w:rPr>
        <w:t>. (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ע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מ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ח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לת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מ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ארץ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נים</w:t>
      </w:r>
      <w:r>
        <w:rPr>
          <w:u w:val="none"/>
          <w:rtl w:val="true"/>
          <w:lang w:eastAsia="he-IL"/>
        </w:rPr>
        <w:t>..."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ס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חז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עו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ת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התמ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קי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מ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ו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ירו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ו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שהכ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י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ט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מל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ק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ה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קדוש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סנג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תד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רו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ו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ח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ד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ר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ל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ק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ש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.). </w:t>
      </w:r>
      <w:r>
        <w:rPr>
          <w:u w:val="none"/>
          <w:rtl w:val="true"/>
          <w:lang w:eastAsia="he-IL"/>
        </w:rPr>
        <w:t>פיר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</w:t>
      </w:r>
      <w:r>
        <w:rPr>
          <w:u w:val="none"/>
          <w:rtl w:val="true"/>
          <w:lang w:eastAsia="he-IL"/>
        </w:rPr>
        <w:t xml:space="preserve">: </w:t>
      </w:r>
      <w:r>
        <w:rPr>
          <w:u w:val="none"/>
          <w:rtl w:val="true"/>
          <w:lang w:eastAsia="he-IL"/>
        </w:rPr>
        <w:t>סגו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פ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שו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וא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עב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סו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</w:t>
      </w:r>
      <w:r>
        <w:rPr>
          <w:u w:val="none"/>
          <w:rtl w:val="true"/>
          <w:lang w:eastAsia="he-IL"/>
        </w:rPr>
        <w:t xml:space="preserve">.) -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צ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סורי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ר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צ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יש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השלי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דרש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א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ב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ט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יהנ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ג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י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חגי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א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ק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ו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מ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ז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כית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ש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ר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צו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ל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תתקס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ה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נפ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ג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וז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י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ב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ו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וח</w:t>
      </w:r>
      <w:r>
        <w:rPr>
          <w:u w:val="none"/>
          <w:rtl w:val="true"/>
          <w:lang w:eastAsia="he-IL"/>
        </w:rPr>
        <w:t>" (=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לפעו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'</w:t>
      </w:r>
      <w:r>
        <w:rPr>
          <w:u w:val="none"/>
          <w:rtl w:val="true"/>
          <w:lang w:eastAsia="he-IL"/>
        </w:rPr>
        <w:t>נפש</w:t>
      </w:r>
      <w:r>
        <w:rPr>
          <w:u w:val="none"/>
          <w:rtl w:val="true"/>
          <w:lang w:eastAsia="he-IL"/>
        </w:rPr>
        <w:t>' (=</w:t>
      </w:r>
      <w:r>
        <w:rPr>
          <w:u w:val="none"/>
          <w:rtl w:val="true"/>
          <w:lang w:eastAsia="he-IL"/>
        </w:rPr>
        <w:t>מצוות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ו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ה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מ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יל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מ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ל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דבר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רי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למ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טו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וג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זיד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ט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לבי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וך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וב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הג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בע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נ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ומם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לב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ש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מידי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ש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רב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ד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ליל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נח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ט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צ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ג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ט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עי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ורני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ת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צ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סי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קכח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טריקון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ד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סד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קו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ס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י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ו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פ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ש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ו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י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דול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'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צל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מינך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תה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כ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מ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ד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וד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זר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דו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יע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י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וקש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ל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אמ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חותינו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אמץ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כ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יון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בזב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סב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מסו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טרפ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ט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ק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חני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ש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סוט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פ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לכ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ה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נד</w:t>
      </w:r>
      <w:r>
        <w:rPr>
          <w:u w:val="none"/>
          <w:rtl w:val="true"/>
          <w:lang w:eastAsia="he-IL"/>
        </w:rPr>
        <w:t>, "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עת</w:t>
      </w:r>
      <w:r>
        <w:rPr>
          <w:u w:val="none"/>
          <w:rtl w:val="true"/>
          <w:lang w:eastAsia="he-IL"/>
        </w:rPr>
        <w:t xml:space="preserve">") </w:t>
      </w:r>
      <w:r>
        <w:rPr>
          <w:u w:val="none"/>
          <w:rtl w:val="true"/>
          <w:lang w:eastAsia="he-IL"/>
        </w:rPr>
        <w:t>מ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חכ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תק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ב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פלפ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צ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עי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שבת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מדת</w:t>
      </w:r>
      <w:r>
        <w:rPr>
          <w:u w:val="none"/>
          <w:rtl w:val="true"/>
          <w:lang w:eastAsia="he-IL"/>
        </w:rPr>
        <w:t>. ('</w:t>
      </w:r>
      <w:r>
        <w:rPr>
          <w:u w:val="none"/>
          <w:rtl w:val="true"/>
          <w:lang w:eastAsia="he-IL"/>
        </w:rPr>
        <w:t>דעת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ופי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ה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קיט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כ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תל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טכס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ח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צריכ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=</w:t>
      </w:r>
      <w:r>
        <w:rPr>
          <w:u w:val="none"/>
          <w:rtl w:val="true"/>
          <w:lang w:eastAsia="he-IL"/>
        </w:rPr>
        <w:t>בינ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ב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בשי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ט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ס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עמ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ת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השי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נים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ר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ל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קב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ישע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ד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ל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ק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יל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ק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תפילת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ז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ות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ה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ביט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פ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פ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תפילת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ר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פ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ו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לע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ז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ב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ת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פ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רז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יר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ז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ח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ראש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כב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הק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עקב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פע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ק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בתפי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ק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בתור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יט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שי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ינ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עם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קיד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שי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שג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פני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ג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רץ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ב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יש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גופ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זיל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ירו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י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י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ד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בו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ו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lang w:eastAsia="he-IL"/>
        </w:rPr>
        <w:t>2</w:t>
      </w:r>
      <w:r>
        <w:rPr>
          <w:u w:val="none"/>
          <w:rtl w:val="true"/>
          <w:lang w:eastAsia="he-IL"/>
        </w:rPr>
        <w:t>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ל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שים</w:t>
      </w:r>
      <w:r>
        <w:rPr>
          <w:u w:val="none"/>
          <w:rtl w:val="true"/>
          <w:lang w:eastAsia="he-IL"/>
        </w:rPr>
        <w:t>!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קר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נ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נד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צוני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ט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עו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לו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פ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רגוע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דר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ו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רוש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ו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בנוה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וב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עט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ו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גד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ק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נ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ב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עטפ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גל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קנ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אוכ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ו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מח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דע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ו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סי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ל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דאג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צפו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טח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נ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בחס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רו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שמים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ומנם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ד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ו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ארב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לוק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פר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ש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וחל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תעש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ש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שו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פ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ת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ר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י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ל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סו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תכ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ל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,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ח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סור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ל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ינתים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ד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יל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ע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מ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ע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שוב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לר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נ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ד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יא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למד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נ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ספיק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אס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ק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ש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לפ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וכיח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קו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נ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תח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טהר</w:t>
      </w:r>
      <w:r>
        <w:rPr>
          <w:u w:val="none"/>
          <w:rtl w:val="true"/>
          <w:lang w:eastAsia="he-IL"/>
        </w:rPr>
        <w:t>?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הפס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תטהרו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ט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יומ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ה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קו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נ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בר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ה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פיי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בר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ו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וו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ע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מצע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ע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י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ד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מחו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ליח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ימ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ח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חל</w:t>
      </w:r>
      <w:r>
        <w:rPr>
          <w:u w:val="none"/>
          <w:rtl w:val="true"/>
          <w:lang w:eastAsia="he-IL"/>
        </w:rPr>
        <w:t>?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הענ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ב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ק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ר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י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. </w:t>
      </w:r>
      <w:r>
        <w:rPr>
          <w:u w:val="none"/>
          <w:rtl w:val="true"/>
          <w:lang w:eastAsia="he-IL"/>
        </w:rPr>
        <w:t>ר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פ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ו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ע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ד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נ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מסו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הו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נ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מ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ש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בו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יל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ת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ז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שת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פ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עכ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ש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טע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נענ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בע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מ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רחו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ז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מ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תוב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</w:t>
      </w:r>
      <w:r>
        <w:rPr>
          <w:u w:val="none"/>
          <w:rtl w:val="true"/>
          <w:lang w:eastAsia="he-IL"/>
        </w:rPr>
        <w:t xml:space="preserve">:) </w:t>
      </w:r>
      <w:r>
        <w:rPr>
          <w:u w:val="none"/>
          <w:rtl w:val="true"/>
          <w:lang w:eastAsia="he-IL"/>
        </w:rPr>
        <w:t>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דעזע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סיפור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ראשי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ש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ו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ענ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דר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דמעות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גר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אפ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כול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כ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ב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פלי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כפלים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ור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נש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ק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ופ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נפגע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ע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פל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אמורא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ו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סק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ור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ס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ומייה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גירס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יל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אע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ענשו</w:t>
      </w:r>
      <w:r>
        <w:rPr>
          <w:u w:val="none"/>
          <w:rtl w:val="true"/>
          <w:lang w:eastAsia="he-IL"/>
        </w:rPr>
        <w:t xml:space="preserve">?!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עש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יז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ש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י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שפתות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סדוק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מ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נ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וח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שו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ח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נ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קפ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נא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ד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יוחנ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רא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ו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קפדת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ז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 xml:space="preserve">-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ע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רו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</w:t>
      </w:r>
      <w:r>
        <w:rPr>
          <w:u w:val="none"/>
          <w:rtl w:val="true"/>
          <w:lang w:eastAsia="he-IL"/>
        </w:rPr>
        <w:t xml:space="preserve">! </w:t>
      </w:r>
      <w:r>
        <w:rPr>
          <w:u w:val="none"/>
          <w:rtl w:val="true"/>
          <w:lang w:eastAsia="he-IL"/>
        </w:rPr>
        <w:t>ואע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עולתה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גב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טמ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אמתח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מין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רע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דיה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ג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אצ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מ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מרד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דיק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ש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קר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ש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ילק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ישב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רמ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מג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שב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כוו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ב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ד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זה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עונ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ציאות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ב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מילא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ית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זא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מצע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ב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כוו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ונש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ה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כו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ז</w:t>
      </w:r>
      <w:r>
        <w:rPr>
          <w:u w:val="none"/>
          <w:rtl w:val="true"/>
          <w:lang w:eastAsia="he-IL"/>
        </w:rPr>
        <w:t>.) "</w:t>
      </w:r>
      <w:r>
        <w:rPr>
          <w:u w:val="none"/>
          <w:rtl w:val="true"/>
          <w:lang w:eastAsia="he-IL"/>
        </w:rPr>
        <w:t>וכעס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ע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ב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עימה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שמ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מפ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ש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שתתרע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ק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תתפלל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כלומ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דע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פ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ו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ל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ג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יט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ו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ת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תפ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מ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פי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ר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נ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ז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מד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ק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לק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לוננ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ו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בור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תעור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תפל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ל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דר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פסקת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רב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הנא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סו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שכ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ומ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נה</w:t>
      </w:r>
      <w:r>
        <w:rPr>
          <w:u w:val="none"/>
          <w:rtl w:val="true"/>
          <w:lang w:eastAsia="he-IL"/>
        </w:rPr>
        <w:t>: "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מד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רחצ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י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לכ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ב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ספר</w:t>
      </w:r>
      <w:r>
        <w:rPr>
          <w:u w:val="none"/>
          <w:rtl w:val="true"/>
          <w:lang w:eastAsia="he-IL"/>
        </w:rPr>
        <w:t xml:space="preserve">?" </w:t>
      </w:r>
      <w:r>
        <w:rPr>
          <w:u w:val="none"/>
          <w:rtl w:val="true"/>
          <w:lang w:eastAsia="he-IL"/>
        </w:rPr>
        <w:t>ומבו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פ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ק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בע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רב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מללה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ש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לד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וב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לד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בהיל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ותר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פ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ח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ד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קמ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טר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יפור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ולח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וחל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הצ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נפקד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וא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שכיח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י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ב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הו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ה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בשבי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שמ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י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לב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וב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ינה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א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בר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מנ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א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עצ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ל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ח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ש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יך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ראש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ז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ויב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יו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וא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יו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לה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ש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ובה</w:t>
      </w:r>
      <w:r>
        <w:rPr>
          <w:u w:val="none"/>
          <w:rtl w:val="true"/>
          <w:lang w:eastAsia="he-IL"/>
        </w:rPr>
        <w:t xml:space="preserve">... </w:t>
      </w:r>
      <w:r>
        <w:rPr>
          <w:u w:val="none"/>
          <w:rtl w:val="true"/>
          <w:lang w:eastAsia="he-IL"/>
        </w:rPr>
        <w:t>ועת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יראו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מכא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וס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ודל</w:t>
      </w:r>
      <w:r>
        <w:rPr>
          <w:u w:val="none"/>
          <w:rtl w:val="true"/>
          <w:lang w:eastAsia="he-IL"/>
        </w:rPr>
        <w:t>-</w:t>
      </w:r>
      <w:r>
        <w:rPr>
          <w:u w:val="none"/>
          <w:rtl w:val="true"/>
          <w:lang w:eastAsia="he-IL"/>
        </w:rPr>
        <w:t>נפ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ך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טוב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א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ל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ב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אעפ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כ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צ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עשר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בט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ב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גלגול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ש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ש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רוג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ל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מ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ית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ש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א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ו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חי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בפירו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תור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תירץ</w:t>
      </w:r>
      <w:r>
        <w:rPr>
          <w:u w:val="none"/>
          <w:rtl w:val="true"/>
          <w:lang w:eastAsia="he-IL"/>
        </w:rPr>
        <w:t xml:space="preserve">). </w:t>
      </w:r>
      <w:r>
        <w:rPr>
          <w:u w:val="none"/>
          <w:rtl w:val="true"/>
          <w:lang w:eastAsia="he-IL"/>
        </w:rPr>
        <w:t>ועו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יד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ספ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ברי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ול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ס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סיד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שב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שלכ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פ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ו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ל</w:t>
      </w:r>
      <w:r>
        <w:rPr>
          <w:u w:val="none"/>
          <w:rtl w:val="true"/>
          <w:lang w:eastAsia="he-IL"/>
        </w:rPr>
        <w:t>!!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וכאש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נש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נהד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חליט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רו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ות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מ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ו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סנהדר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ג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מבא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</w:t>
      </w:r>
      <w:r>
        <w:rPr>
          <w:u w:val="none"/>
          <w:rtl w:val="true"/>
          <w:lang w:eastAsia="he-IL"/>
        </w:rPr>
        <w:t xml:space="preserve">' </w:t>
      </w:r>
      <w:r>
        <w:rPr>
          <w:u w:val="none"/>
          <w:rtl w:val="true"/>
          <w:lang w:eastAsia="he-IL"/>
        </w:rPr>
        <w:t>צדו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"</w:t>
      </w:r>
      <w:r>
        <w:rPr>
          <w:u w:val="none"/>
          <w:rtl w:val="true"/>
          <w:lang w:eastAsia="he-IL"/>
        </w:rPr>
        <w:t>צדק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צדיק</w:t>
      </w:r>
      <w:r>
        <w:rPr>
          <w:u w:val="none"/>
          <w:rtl w:val="true"/>
          <w:lang w:eastAsia="he-IL"/>
        </w:rPr>
        <w:t xml:space="preserve">", </w:t>
      </w:r>
      <w:r>
        <w:rPr>
          <w:u w:val="none"/>
          <w:rtl w:val="true"/>
          <w:lang w:eastAsia="he-IL"/>
        </w:rPr>
        <w:t>קט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קעה</w:t>
      </w:r>
      <w:r>
        <w:rPr>
          <w:u w:val="none"/>
          <w:rtl w:val="true"/>
          <w:lang w:eastAsia="he-IL"/>
        </w:rPr>
        <w:t>) "</w:t>
      </w:r>
      <w:r>
        <w:rPr>
          <w:u w:val="none"/>
          <w:rtl w:val="true"/>
          <w:lang w:eastAsia="he-IL"/>
        </w:rPr>
        <w:t>לכפ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פשותם</w:t>
      </w:r>
      <w:r>
        <w:rPr>
          <w:u w:val="none"/>
          <w:rtl w:val="true"/>
          <w:lang w:eastAsia="he-IL"/>
        </w:rPr>
        <w:t xml:space="preserve">". </w:t>
      </w:r>
      <w:r>
        <w:rPr>
          <w:u w:val="none"/>
          <w:rtl w:val="true"/>
          <w:lang w:eastAsia="he-IL"/>
        </w:rPr>
        <w:t>ה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ודקים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עונ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ציער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יהודי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נ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צדי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טוב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עי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רכ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</w:t>
      </w:r>
      <w:r>
        <w:rPr>
          <w:u w:val="none"/>
          <w:rtl w:val="true"/>
          <w:lang w:eastAsia="he-IL"/>
        </w:rPr>
        <w:t xml:space="preserve">.) </w:t>
      </w:r>
      <w:r>
        <w:rPr>
          <w:u w:val="none"/>
          <w:rtl w:val="true"/>
          <w:lang w:eastAsia="he-IL"/>
        </w:rPr>
        <w:t>ומו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ירושל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(</w:t>
      </w:r>
      <w:r>
        <w:rPr>
          <w:u w:val="none"/>
          <w:rtl w:val="true"/>
          <w:lang w:eastAsia="he-IL"/>
        </w:rPr>
        <w:t>דמ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</w:t>
      </w:r>
      <w:r>
        <w:rPr>
          <w:u w:val="none"/>
          <w:rtl w:val="true"/>
          <w:lang w:eastAsia="he-IL"/>
        </w:rPr>
        <w:t>/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) </w:t>
      </w:r>
      <w:r>
        <w:rPr>
          <w:u w:val="none"/>
          <w:rtl w:val="true"/>
          <w:lang w:eastAsia="he-IL"/>
        </w:rPr>
        <w:t>כ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פנחס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אי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פלי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ופת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הי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וק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ה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ד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גי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צוות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שא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תלמיד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כ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ך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ענ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נפש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יק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בו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שרא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מיו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ש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ן</w:t>
      </w:r>
      <w:r>
        <w:rPr>
          <w:u w:val="none"/>
          <w:rtl w:val="true"/>
          <w:lang w:eastAsia="he-IL"/>
        </w:rPr>
        <w:t>!"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י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ו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מחש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דב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חי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דם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כל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סז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סעיף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ג</w:t>
      </w:r>
      <w:r>
        <w:rPr>
          <w:u w:val="none"/>
          <w:rtl w:val="true"/>
          <w:lang w:eastAsia="he-IL"/>
        </w:rPr>
        <w:t xml:space="preserve">') </w:t>
      </w:r>
      <w:r>
        <w:rPr>
          <w:u w:val="none"/>
          <w:rtl w:val="true"/>
          <w:lang w:eastAsia="he-IL"/>
        </w:rPr>
        <w:t>שהקל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אר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ק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בי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מו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היי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ל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לז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ה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חשבותי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אח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את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יודע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מ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זהירות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ר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כמ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צריכים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הו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דין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בו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א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ייבי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חברנו</w:t>
      </w:r>
      <w:r>
        <w:rPr>
          <w:u w:val="none"/>
          <w:rtl w:val="true"/>
          <w:lang w:eastAsia="he-IL"/>
        </w:rPr>
        <w:t>. "</w:t>
      </w:r>
      <w:r>
        <w:rPr>
          <w:u w:val="none"/>
          <w:rtl w:val="true"/>
          <w:lang w:eastAsia="he-IL"/>
        </w:rPr>
        <w:t>במערב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מא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ירי</w:t>
      </w:r>
      <w:r>
        <w:rPr>
          <w:u w:val="none"/>
          <w:rtl w:val="true"/>
          <w:lang w:eastAsia="he-IL"/>
        </w:rPr>
        <w:t xml:space="preserve">? </w:t>
      </w:r>
      <w:r>
        <w:rPr>
          <w:u w:val="none"/>
          <w:rtl w:val="true"/>
          <w:lang w:eastAsia="he-IL"/>
        </w:rPr>
        <w:t>באחוור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פי</w:t>
      </w:r>
      <w:r>
        <w:rPr>
          <w:u w:val="none"/>
          <w:rtl w:val="true"/>
          <w:lang w:eastAsia="he-IL"/>
        </w:rPr>
        <w:t>" (</w:t>
      </w:r>
      <w:r>
        <w:rPr>
          <w:u w:val="none"/>
          <w:rtl w:val="true"/>
          <w:lang w:eastAsia="he-IL"/>
        </w:rPr>
        <w:t>ב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מ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ח</w:t>
      </w:r>
      <w:r>
        <w:rPr>
          <w:u w:val="none"/>
          <w:rtl w:val="true"/>
          <w:lang w:eastAsia="he-IL"/>
        </w:rPr>
        <w:t>:)</w:t>
      </w:r>
    </w:p>
    <w:p>
      <w:pPr>
        <w:pStyle w:val="Normal"/>
        <w:widowControl w:val="false"/>
        <w:rPr>
          <w:u w:val="none"/>
          <w:lang w:eastAsia="he-IL"/>
        </w:rPr>
      </w:pPr>
      <w:r>
        <w:rPr>
          <w:u w:val="none"/>
          <w:rtl w:val="true"/>
          <w:lang w:eastAsia="he-IL"/>
        </w:rPr>
        <w:t>נחזו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תשוב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חט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רא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u w:val="none"/>
          <w:rtl w:val="true"/>
          <w:lang w:eastAsia="he-IL"/>
        </w:rPr>
        <w:t xml:space="preserve">, </w:t>
      </w:r>
      <w:r>
        <w:rPr>
          <w:u w:val="none"/>
          <w:rtl w:val="true"/>
          <w:lang w:eastAsia="he-IL"/>
        </w:rPr>
        <w:t>נקב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עצמ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עתיד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הזהר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פרט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ז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וגם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בק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חילה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מי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שפגע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כבוד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צערנו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אותו</w:t>
      </w:r>
      <w:r>
        <w:rPr>
          <w:u w:val="none"/>
          <w:rtl w:val="true"/>
          <w:lang w:eastAsia="he-IL"/>
        </w:rPr>
        <w:t xml:space="preserve">. </w:t>
      </w:r>
      <w:r>
        <w:rPr>
          <w:u w:val="none"/>
          <w:rtl w:val="true"/>
          <w:lang w:eastAsia="he-IL"/>
        </w:rPr>
        <w:t>ואז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בצדק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נוכל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ללב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"</w:t>
      </w:r>
      <w:r>
        <w:rPr>
          <w:u w:val="none"/>
          <w:rtl w:val="true"/>
          <w:lang w:eastAsia="he-IL"/>
        </w:rPr>
        <w:t>לבנים</w:t>
      </w:r>
      <w:r>
        <w:rPr>
          <w:u w:val="none"/>
          <w:rtl w:val="true"/>
          <w:lang w:eastAsia="he-IL"/>
        </w:rPr>
        <w:t xml:space="preserve">" </w:t>
      </w:r>
      <w:r>
        <w:rPr>
          <w:u w:val="none"/>
          <w:rtl w:val="true"/>
          <w:lang w:eastAsia="he-IL"/>
        </w:rPr>
        <w:t>בחג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קדוש</w:t>
      </w:r>
      <w:r>
        <w:rPr>
          <w:rFonts w:eastAsia="Arial" w:cs="Arial"/>
          <w:u w:val="none"/>
          <w:rtl w:val="true"/>
          <w:lang w:eastAsia="he-IL"/>
        </w:rPr>
        <w:t xml:space="preserve"> </w:t>
      </w:r>
      <w:r>
        <w:rPr>
          <w:u w:val="none"/>
          <w:rtl w:val="true"/>
          <w:lang w:eastAsia="he-IL"/>
        </w:rPr>
        <w:t>הזה</w:t>
      </w:r>
      <w:r>
        <w:rPr>
          <w:u w:val="none"/>
          <w:rtl w:val="true"/>
          <w:lang w:eastAsia="he-IL"/>
        </w:rPr>
        <w:t>.</w:t>
      </w:r>
    </w:p>
    <w:p>
      <w:pPr>
        <w:pStyle w:val="Normal"/>
        <w:rPr>
          <w:u w:val="none"/>
          <w:lang w:eastAsia="he-IL"/>
        </w:rPr>
      </w:pPr>
      <w:r>
        <w:rPr>
          <w:u w:val="none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b/>
      <w:color w:val="auto"/>
      <w:sz w:val="24"/>
      <w:szCs w:val="24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1:20:00Z</dcterms:created>
  <dc:creator>NEWRON</dc:creator>
  <dc:description/>
  <dc:language>en-US</dc:language>
  <cp:lastModifiedBy>NEWRON</cp:lastModifiedBy>
  <dcterms:modified xsi:type="dcterms:W3CDTF">2001-08-12T11:20:00Z</dcterms:modified>
  <cp:revision>1</cp:revision>
  <dc:subject/>
  <dc:title>בין המצרים (1)</dc:title>
</cp:coreProperties>
</file>